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PUT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 podnošenju zahtjeva za procjenu etičnosti i izdavanja suglasnosti o provedbi istraživanja </w:t>
      </w:r>
      <w:r>
        <w:rPr>
          <w:rFonts w:cs="Calibri" w:ascii="Calibri" w:hAnsi="Calibri"/>
          <w:b/>
          <w:i/>
        </w:rPr>
        <w:t>Etičkom povjerenstvu za biomedicinska istraživanja Fakulteta zdravstvenih studija, Sveučilišta u Rijeci</w:t>
      </w:r>
      <w:r>
        <w:rPr>
          <w:rFonts w:cs="Calibri" w:ascii="Calibri" w:hAnsi="Calibri"/>
          <w:b/>
        </w:rPr>
        <w:t xml:space="preserve"> (u nastavku </w:t>
      </w:r>
      <w:r>
        <w:rPr>
          <w:rFonts w:cs="Calibri" w:ascii="Calibri" w:hAnsi="Calibri"/>
          <w:b/>
          <w:i/>
        </w:rPr>
        <w:t>Etičko povjerenstvo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Calibri" w:ascii="Calibri" w:hAnsi="Calibri"/>
          <w:b/>
        </w:rPr>
        <w:t>Istraživanja niskog rizika za koja nije potrebno ishoditi dozvolu etičkog povjerenstva:</w:t>
      </w:r>
    </w:p>
    <w:p>
      <w:pPr>
        <w:pStyle w:val="Normal"/>
        <w:ind w:firstLine="360"/>
        <w:jc w:val="both"/>
        <w:rPr/>
      </w:pPr>
      <w:r>
        <w:rPr/>
        <w:t xml:space="preserve">Istraživanja koja mentor/ica i kandidat/kinja definiraju kao istraživanja „minimalnog i/li niskog rizika“ ne moraju nužno proći procjenu Etičkog povjerenstva za biomedicinska istraživanja. 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Minimalni i/li nizak rizik“ označava vjerojatnost štete ili nelagode usporedive s onima u svakodnevnom životu, bez obzira je li riječ o fizičkoj ili mentalnoj šteti ili nelago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jeri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kete u kojima tema istraživanja i pitanja neće izazvati (ili imati potencijal) bilo kakve  (osobne, reputacijske ili profesionalne) štete ili nelagod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ekundarna upotreba identificirajućih podataka ili uzorka kod kojih postoji suglasnost za pristup, razmjenu i njihovu uporabu podataka u sekundarne svrhe istraživanja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ekundarna upotreba identificirajućih podataka koji neće dovesti do otkrivanja osobnih, medicinskih, zdravstvenih ili drugih relevantnih podataka;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vjui ili fokusne grupe u kojima tema istraživanja i pitanja neće izazvati štetu ili nelagodu ispitanicima 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koliko mentor smatra da se radi o istraživanju niskog rizika, uz prijavu završnog/diplomskog rada student treba predati samo potpisanu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u mentora o etičnosti istraživanja za </w:t>
      </w:r>
      <w:r>
        <w:rPr>
          <w:rFonts w:cs="Calibri" w:ascii="Calibri" w:hAnsi="Calibri"/>
          <w:b/>
        </w:rPr>
        <w:t>nizak</w:t>
      </w:r>
      <w:r>
        <w:rPr>
          <w:rFonts w:cs="Calibri" w:ascii="Calibri" w:hAnsi="Calibri"/>
        </w:rPr>
        <w:t xml:space="preserve"> rizik bez odluke etičkog povjerenstva ( u privitku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straživanje koje se provodi u sklopu ustanove koja ima etičko povjerenstvo, uz prijavu završnog/diplomskog rada student treba predat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</w:rPr>
        <w:t>odobrenje etičkog povjerenstva ustanove u kojoj se provodi istraživan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</w:rPr>
        <w:t>izjavu mentora o etičnosti istraživanja (u privitku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Istraživanje koje se ne provodi  u sklopu ustanove, a nije svrstano u nisko rizično, ustanova nema etičko povjerenstvo ili je predviđeno objavljivanje rada u stručnoj ili znanstvenoj literaturi, tada je student/istraživa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dužan ishoditi odobrenje Etičkog povjerenstva Fakulteta zdravstvenih studija. 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Sva istraživanja koja uključuju pojedine skupine (trudnice, djecu i mlađe od 18 godina, osobe s intelektualnim teškoćama ili mentalnim oštećenjima bilo koje vrste, osobe izrazito ovisne o medicinskoj skrbi, osobe nesposobne dati informirani pristanak, osobe koje se obično smatra ranjivima – migranti, zatvorenici, manjine...), te ona koja uključuju potencijalni rizik (kliničke intervencije i / ili terapije, nelagode ili rizika koji prelaze rutinsku njegu, obmana sudionika, prikrivanje ili prikriveno promatranje, ispitivanje potencijalno osjetljivih ili spornih pitanja, genetska i istraživanja reproduktivnih tehnologija,, istraživanja zračenja, toksina, mutagena, teratogena i drugih štetnih utjecaja, te prikupljanje, korištenje ili otkrivanje podataka koji se mogu prepoznati nužno moraju proći etičku evaluaciju. </w:t>
      </w:r>
    </w:p>
    <w:p>
      <w:pPr>
        <w:pStyle w:val="Normal"/>
        <w:ind w:firstLine="360"/>
        <w:jc w:val="both"/>
        <w:rPr>
          <w:szCs w:val="22"/>
        </w:rPr>
      </w:pPr>
      <w:r>
        <w:rPr/>
        <w:t>Također, poželjno je da svi istraživači koji planiraju objaviti stručnu ili znanstvenu literaturu predaju zamolbu etičkom povjerenstvu Fakultet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</w:rPr>
        <w:t>Uz zamolbu Etičkom povjerenstvu prilaže se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-</w:t>
        <w:tab/>
      </w:r>
      <w:r>
        <w:rPr>
          <w:rFonts w:cs="Calibri" w:ascii="Calibri" w:hAnsi="Calibri"/>
          <w:iCs/>
          <w:color w:val="000000"/>
        </w:rPr>
        <w:t>Izjava mentora o etičnosti istraživanja (ukoliko postoji mentor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-</w:t>
        <w:tab/>
        <w:t>Suglasnost rukovoditelja ustanove u kojoj se planira provoditi istraživanje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  <w:tab/>
        <w:t xml:space="preserve">Odobren Nacrt rada/istraživanja od strane Povjerenstva za završne i diplomske radove za student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  <w:tab/>
        <w:t>Nacrt rada za istraživač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-</w:t>
        <w:tab/>
        <w:t>Primjerak anketnog upitnika ukoliko postoji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           Primjerak informiranog pristanka ispitanika (ako se anketa provodi </w:t>
      </w:r>
      <w:r>
        <w:rPr>
          <w:rFonts w:cs="Calibri" w:ascii="Calibri" w:hAnsi="Calibri"/>
          <w:b/>
          <w:color w:val="000000"/>
        </w:rPr>
        <w:t>online</w:t>
      </w:r>
      <w:r>
        <w:rPr>
          <w:rFonts w:cs="Calibri" w:ascii="Calibri" w:hAnsi="Calibri"/>
          <w:color w:val="000000"/>
        </w:rPr>
        <w:t xml:space="preserve"> tada informirani pristanak mora biti u sklopu naslova sa jasno naznačenom rečenicom kako ispunjavanjem upitnika ispitanici daju svoju suglasnost da se dobiveni podaci koriste u svrhu pisanja završnog/diplomskog rada...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Što je uloga </w:t>
      </w:r>
      <w:r>
        <w:rPr>
          <w:rFonts w:cs="Calibri" w:ascii="Calibri" w:hAnsi="Calibri"/>
          <w:b/>
          <w:i/>
        </w:rPr>
        <w:t>Etičkog povjerenstva</w:t>
      </w:r>
      <w:r>
        <w:rPr>
          <w:rFonts w:cs="Calibri" w:ascii="Calibri" w:hAnsi="Calibri"/>
          <w:b/>
        </w:rPr>
        <w:t>?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raživačka etička povjerenstva su tijela koja djeluju pri istraživačkim institucijama s ciljem odobrenja, nadzora i kontrole poštivanja temeljnih etičkih načela. </w:t>
      </w:r>
    </w:p>
    <w:p>
      <w:pPr>
        <w:pStyle w:val="Pa1"/>
        <w:spacing w:before="40" w:after="4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va istraživanja koja uključuju ljudske ispitanike, koja se provode na životinjama ili uključuju otkrivajuću dokumentaciju (npr. medicinski karton s imenom i prezimenom) obavezno moraju imati odobrenje nadležnog etičkog povjerenstva odnosno, suglasnost ustanove u kojoj se istraživanje provodi.</w:t>
      </w:r>
    </w:p>
    <w:p>
      <w:pPr>
        <w:pStyle w:val="Pa1"/>
        <w:spacing w:before="40" w:after="4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traživači su dužni istraživanja provoditi u skladu s opće usvojenim etičkim načelima, posebice s autonomijom, dobrobiti, neškodljivosti i pravednosti, kao i temeljnim načelima zaštite životinja (3R). Zajednički temelj tim načelima, iz kojih proizlaze sva druga etička razmatranja, jest potreba za prihvatljivom etičkom razinom istraživanja koja se posebno reflektira u poštivanju i zaštiti ispitanika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akve odluke donosi </w:t>
      </w:r>
      <w:r>
        <w:rPr>
          <w:rFonts w:cs="Calibri" w:ascii="Calibri" w:hAnsi="Calibri"/>
          <w:b/>
          <w:i/>
        </w:rPr>
        <w:t>Etičko povjerenstvo</w:t>
      </w:r>
      <w:r>
        <w:rPr>
          <w:rFonts w:cs="Calibri" w:ascii="Calibri" w:hAnsi="Calibri"/>
          <w:b/>
        </w:rPr>
        <w:t>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i/>
          <w:sz w:val="22"/>
          <w:szCs w:val="22"/>
        </w:rPr>
        <w:t>Etičko povjerenstvo</w:t>
      </w:r>
      <w:r>
        <w:rPr>
          <w:rFonts w:cs="Calibri" w:ascii="Calibri" w:hAnsi="Calibri"/>
          <w:sz w:val="22"/>
          <w:szCs w:val="22"/>
        </w:rPr>
        <w:t xml:space="preserve"> donosi odluke na temelju zahtjeva za procjenom etičnosti i izdavanja suglasnosti o provedbi istraživanja. Odluke </w:t>
      </w:r>
      <w:r>
        <w:rPr>
          <w:rFonts w:cs="Calibri" w:ascii="Calibri" w:hAnsi="Calibri"/>
          <w:i/>
          <w:sz w:val="22"/>
          <w:szCs w:val="22"/>
        </w:rPr>
        <w:t>Etičkog povjerenstva</w:t>
      </w:r>
      <w:r>
        <w:rPr>
          <w:rFonts w:cs="Calibri" w:ascii="Calibri" w:hAnsi="Calibri"/>
          <w:sz w:val="22"/>
          <w:szCs w:val="22"/>
        </w:rPr>
        <w:t xml:space="preserve"> su savjetodavne. Žalbu na odluku </w:t>
      </w:r>
      <w:r>
        <w:rPr>
          <w:rFonts w:cs="Calibri" w:ascii="Calibri" w:hAnsi="Calibri"/>
          <w:i/>
          <w:sz w:val="22"/>
          <w:szCs w:val="22"/>
        </w:rPr>
        <w:t>Etičkog povjerenstva</w:t>
      </w:r>
      <w:r>
        <w:rPr>
          <w:rFonts w:cs="Calibri" w:ascii="Calibri" w:hAnsi="Calibri"/>
          <w:sz w:val="22"/>
          <w:szCs w:val="22"/>
        </w:rPr>
        <w:t xml:space="preserve"> moguće je podnijeti u roku od 48 sati od zaprimanja odluke čelni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Fakulteta zdravstvenih studija Sveučilišta u Rijeci, koji se dužan očitovati u roku od 30 dana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 koji način </w:t>
      </w:r>
      <w:r>
        <w:rPr>
          <w:rFonts w:cs="Calibri" w:ascii="Calibri" w:hAnsi="Calibri"/>
          <w:b/>
          <w:i/>
        </w:rPr>
        <w:t>Etičko povjerenstvo</w:t>
      </w:r>
      <w:r>
        <w:rPr>
          <w:rFonts w:cs="Calibri" w:ascii="Calibri" w:hAnsi="Calibri"/>
          <w:b/>
        </w:rPr>
        <w:t xml:space="preserve"> djeluje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Zahtjev za procjenom etičnosti istraživanja i izdavanjem suglasnosti (odluka) </w:t>
      </w:r>
      <w:r>
        <w:rPr>
          <w:rFonts w:cs="Calibri" w:ascii="Calibri" w:hAnsi="Calibri"/>
          <w:i/>
          <w:sz w:val="22"/>
          <w:szCs w:val="22"/>
        </w:rPr>
        <w:t>Etičkog povjerenstva</w:t>
      </w:r>
      <w:r>
        <w:rPr>
          <w:rFonts w:cs="Calibri" w:ascii="Calibri" w:hAnsi="Calibri"/>
          <w:sz w:val="22"/>
          <w:szCs w:val="22"/>
        </w:rPr>
        <w:t xml:space="preserve"> podnosi se administratorici </w:t>
      </w:r>
      <w:r>
        <w:rPr>
          <w:rFonts w:cs="Calibri" w:ascii="Calibri" w:hAnsi="Calibri"/>
          <w:i/>
          <w:sz w:val="22"/>
          <w:szCs w:val="22"/>
        </w:rPr>
        <w:t>Etičkog povjerenstva</w:t>
      </w:r>
      <w:r>
        <w:rPr>
          <w:rFonts w:cs="Calibri" w:ascii="Calibri" w:hAnsi="Calibri"/>
          <w:sz w:val="22"/>
          <w:szCs w:val="22"/>
        </w:rPr>
        <w:t>, Ines Sučić, osobno ili poštom na adresu Fakulteta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tičko povjerenstvo</w:t>
      </w:r>
      <w:r>
        <w:rPr>
          <w:rFonts w:cs="Calibri" w:ascii="Calibri" w:hAnsi="Calibri"/>
          <w:sz w:val="22"/>
          <w:szCs w:val="22"/>
        </w:rPr>
        <w:t xml:space="preserve"> odluke donosi na sjednici, ne rjeđe od jednom u 30 dana. </w:t>
      </w:r>
      <w:r>
        <w:rPr>
          <w:rFonts w:cs="Calibri" w:ascii="Calibri" w:hAnsi="Calibri"/>
          <w:i/>
          <w:sz w:val="22"/>
          <w:szCs w:val="22"/>
        </w:rPr>
        <w:t>Etičko povjerenstvo</w:t>
      </w:r>
      <w:r>
        <w:rPr>
          <w:rFonts w:cs="Calibri" w:ascii="Calibri" w:hAnsi="Calibri"/>
          <w:sz w:val="22"/>
          <w:szCs w:val="22"/>
        </w:rPr>
        <w:t xml:space="preserve"> čine 3 člana, odluka je pravovaljana ukoliko je za nju glasala natpolovična većina. Sjednice su otvorenog tipa, te se na njima vodi zapisnik. Zapisnici sjednica su javni. Svi podnositelji zahtjeva o odluci </w:t>
      </w:r>
      <w:r>
        <w:rPr>
          <w:rFonts w:cs="Calibri" w:ascii="Calibri" w:hAnsi="Calibri"/>
          <w:i/>
          <w:sz w:val="22"/>
          <w:szCs w:val="22"/>
        </w:rPr>
        <w:t>Etičkog povjerenstva</w:t>
      </w:r>
      <w:r>
        <w:rPr>
          <w:rFonts w:cs="Calibri" w:ascii="Calibri" w:hAnsi="Calibri"/>
          <w:sz w:val="22"/>
          <w:szCs w:val="22"/>
        </w:rPr>
        <w:t xml:space="preserve"> bit će obavješteni elektroničkim putem u roku od 7 dana po okončanju sjednice. Na traženje </w:t>
      </w:r>
      <w:r>
        <w:rPr>
          <w:rFonts w:cs="Calibri" w:ascii="Calibri" w:hAnsi="Calibri"/>
          <w:i/>
          <w:sz w:val="22"/>
          <w:szCs w:val="22"/>
        </w:rPr>
        <w:t>Etičkog povjerenstva</w:t>
      </w:r>
      <w:r>
        <w:rPr>
          <w:rFonts w:cs="Calibri" w:ascii="Calibri" w:hAnsi="Calibri"/>
          <w:sz w:val="22"/>
          <w:szCs w:val="22"/>
        </w:rPr>
        <w:t xml:space="preserve">, podnositelji zahtjeva dužni su dostaviti dopunu dokumentacije. U slučaju naknadnih informacija, </w:t>
      </w:r>
      <w:r>
        <w:rPr>
          <w:rFonts w:cs="Calibri" w:ascii="Calibri" w:hAnsi="Calibri"/>
          <w:i/>
          <w:sz w:val="22"/>
          <w:szCs w:val="22"/>
        </w:rPr>
        <w:t>Etičko povjerenstvo</w:t>
      </w:r>
      <w:r>
        <w:rPr>
          <w:rFonts w:cs="Calibri" w:ascii="Calibri" w:hAnsi="Calibri"/>
          <w:sz w:val="22"/>
          <w:szCs w:val="22"/>
        </w:rPr>
        <w:t xml:space="preserve"> može opozvati svoju prethodnu odluku i uskratiti suglasnost.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Što ukoliko je član </w:t>
      </w:r>
      <w:r>
        <w:rPr>
          <w:rFonts w:cs="Calibri" w:ascii="Calibri" w:hAnsi="Calibri"/>
          <w:b/>
          <w:i/>
        </w:rPr>
        <w:t xml:space="preserve">Etičkog povjerenstva </w:t>
      </w:r>
      <w:r>
        <w:rPr>
          <w:rFonts w:cs="Calibri" w:ascii="Calibri" w:hAnsi="Calibri"/>
          <w:b/>
        </w:rPr>
        <w:t>u mogućem sukobu interesa?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slučaju iskazanog sukoba interesa, član </w:t>
      </w:r>
      <w:r>
        <w:rPr>
          <w:rFonts w:cs="Calibri" w:ascii="Calibri" w:hAnsi="Calibri"/>
          <w:i/>
          <w:sz w:val="22"/>
          <w:szCs w:val="22"/>
        </w:rPr>
        <w:t>Etičkog povjerenstva</w:t>
      </w:r>
      <w:r>
        <w:rPr>
          <w:rFonts w:cs="Calibri" w:ascii="Calibri" w:hAnsi="Calibri"/>
          <w:sz w:val="22"/>
          <w:szCs w:val="22"/>
        </w:rPr>
        <w:t xml:space="preserve"> dužan se izuzeti od glasanja o pojedinom zahtjevu. U tom slučaju, odluka preostala dva člana mora biti jednoglasn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to je Informirani pristanak?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Riječ je o dokumentu kojim se sudionike istraživanja informira o cjelovitom postupku istraživanja (naziv, mjesto i ciljevi istraživanja, izvori financiranja, način provedbe, odabir ispitanika, voditelj istraživanja, rizici, obaveze i moguće dobrobiti sudjelovanja, povjerljivost i zaštita osobnih podataka, navesti tko je odobrio istraživanje, dobrovoljnost sudjelovanja, korištenje podataka, kontakt osoba itd.). Pozornost je posebno potrebno obratiti na izbjegavanje pseudoanonimnosti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žno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ko u znanstvenom istraživanju sudjeluje ispitanik koji je poslovno nesposoban ili nije sposoban za rasuđivanje, te stoga nije sposoban samostalno dati pristanak za sudjelovanje, istraživači su dužni pribaviti suglasnost i pristanak roditelja, odnosno zakonskog zastupnika ili skrbnika tog ispitanik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ko je ispitanik u znanstvenom istraživanju maloljetna osoba (osoba mlađa od 18 godina), pristanak za sudjelovanje u istraživanju treba dati roditelj ili zakonski zastupnik to jest skrbnik. Istraživači su dužni s djecom u dobi od 8 do 18 godina razgovarati o predloženom znanstvenom istraživanju i uzeti u obzir njihovu želju i odluku o sudjelovanju u istraživanj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risno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elsinška deklaracij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vencija o ljudskim pravima i biomedicini Vijeća Europe (vidi Poglavlje 4 – Pravni aspekti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Pravilnik o kliničkim ispitivanjima lijekova i dobroj kliničkoj praksi (NN 14/10, 127/10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kon o zdravstvenoj zaštiti Republike Hrvatske (NN 150/08, 71/10, 139/10,  22/11, </w:t>
      </w:r>
      <w:r>
        <w:rPr>
          <w:rFonts w:cs="Calibri" w:ascii="Calibri" w:hAnsi="Calibri"/>
          <w:bCs/>
          <w:color w:val="000000"/>
          <w:sz w:val="20"/>
          <w:szCs w:val="20"/>
        </w:rPr>
        <w:t>84/11, 154/14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Zakon o zaštiti prava pacijenata Republike Hrvatske (NN 169/04, 37/08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kon o zaštiti osoba s metalnim smetnjama (NN 76/14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Zakon o zaštiti osobnih podataka (NN 103/03, 118/06, 41/08, 130/11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kon o lijekovima (NN 76/13, 90/14)</w:t>
      </w:r>
    </w:p>
    <w:p>
      <w:pPr>
        <w:pStyle w:val="Normal"/>
        <w:jc w:val="both"/>
        <w:rPr/>
      </w:pPr>
      <w:r>
        <w:rPr>
          <w:rStyle w:val="St1"/>
          <w:rFonts w:cs="Calibri" w:ascii="Calibri" w:hAnsi="Calibri"/>
          <w:color w:val="000000"/>
          <w:sz w:val="20"/>
          <w:szCs w:val="20"/>
        </w:rPr>
        <w:t xml:space="preserve">Etički kodeks istraživanja s djecom, Vijeće za djecu Vlade </w:t>
      </w:r>
      <w:r>
        <w:rPr>
          <w:rFonts w:cs="Calibri" w:ascii="Calibri" w:hAnsi="Calibri"/>
          <w:vanish/>
          <w:color w:val="000000"/>
          <w:sz w:val="20"/>
          <w:szCs w:val="20"/>
        </w:rPr>
        <w:br/>
      </w:r>
      <w:r>
        <w:rPr>
          <w:rStyle w:val="St1"/>
          <w:rFonts w:cs="Calibri" w:ascii="Calibri" w:hAnsi="Calibri"/>
          <w:color w:val="000000"/>
          <w:sz w:val="20"/>
          <w:szCs w:val="20"/>
        </w:rPr>
        <w:t xml:space="preserve">Republike Hrvatske. Državni zavod za zaštitu obitelji, materinstva i mladeži. </w:t>
      </w:r>
      <w:r>
        <w:rPr>
          <w:rFonts w:cs="Calibri" w:ascii="Calibri" w:hAnsi="Calibri"/>
          <w:vanish/>
          <w:color w:val="000000"/>
          <w:sz w:val="20"/>
          <w:szCs w:val="20"/>
        </w:rPr>
        <w:br/>
      </w:r>
      <w:r>
        <w:rPr>
          <w:rStyle w:val="St1"/>
          <w:rFonts w:cs="Calibri" w:ascii="Calibri" w:hAnsi="Calibri"/>
          <w:color w:val="000000"/>
          <w:sz w:val="20"/>
          <w:szCs w:val="20"/>
        </w:rPr>
        <w:t xml:space="preserve">Zagreb, 2003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Kodeks etike i deontologije Hrvatske komore zdravstvenih djelatnika (V. Sudjelovanje u istraživanjima i objavljivanju radova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A01"/>
          <w:rFonts w:cs="Calibri" w:ascii="Calibri" w:hAnsi="Calibri"/>
          <w:b w:val="false"/>
          <w:sz w:val="20"/>
          <w:szCs w:val="20"/>
        </w:rPr>
        <w:t>http://www.coe.int/t/dg3/healthbioethic/Activities/02_Biomedical_research_en/Guide/Guide_HR.pdf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http://ec.europa.eu/environment/chemicals/lab_animals/3r/alternative_en.htm</w:t>
      </w:r>
    </w:p>
    <w:p>
      <w:pPr>
        <w:pStyle w:val="Normal"/>
        <w:jc w:val="both"/>
        <w:rPr>
          <w:rStyle w:val="St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Style w:val="St1"/>
          <w:rFonts w:ascii="Calibri" w:hAnsi="Calibri" w:cs="Calibri"/>
          <w:color w:val="000000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vi termin koji se u ovom dokumentu koriste u muškom rodu su neutralni i odnose se na osobe oba spo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i/>
      <w:color w:val="FF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efaultParagraphFont"/>
    <w:qFormat/>
    <w:rPr/>
  </w:style>
  <w:style w:type="character" w:styleId="A7">
    <w:name w:val="A7"/>
    <w:qFormat/>
    <w:rPr>
      <w:rFonts w:cs="Myriad Pro;Myriad Pro"/>
      <w:color w:val="000000"/>
      <w:sz w:val="22"/>
      <w:szCs w:val="22"/>
      <w:u w:val="single"/>
    </w:rPr>
  </w:style>
  <w:style w:type="character" w:styleId="A01">
    <w:name w:val="A0+1"/>
    <w:qFormat/>
    <w:rPr>
      <w:rFonts w:cs="Myriad Pro;Myriad Pro"/>
      <w:b/>
      <w:bCs/>
      <w:color w:val="000000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Myriad Pro;Myriad Pro" w:hAnsi="Myriad Pro;Myriad Pro" w:cs="Myriad Pro;Myriad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3:00Z</dcterms:created>
  <dc:creator>Branka</dc:creator>
  <dc:description/>
  <cp:keywords/>
  <dc:language>en-US</dc:language>
  <cp:lastModifiedBy>Ines Sučić</cp:lastModifiedBy>
  <cp:lastPrinted>2016-06-06T10:55:00Z</cp:lastPrinted>
  <dcterms:modified xsi:type="dcterms:W3CDTF">2022-10-04T12:11:00Z</dcterms:modified>
  <cp:revision>9</cp:revision>
  <dc:subject/>
  <dc:title>DOKUMENTI POTREBNI ZA ETIČKO</dc:title>
</cp:coreProperties>
</file>